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285750</wp:posOffset>
                </wp:positionV>
                <wp:extent cx="11588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深碗課程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5.7pt;mso-wrap-distance-left:9.05pt;mso-wrap-distance-right:9.05pt;mso-wrap-distance-top:0pt;mso-wrap-distance-bottom:0pt;margin-top:-22.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深碗課程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申請日期：　　年   月   日</w:t>
      </w:r>
    </w:p>
    <w:tbl>
      <w:tblPr>
        <w:tblW w:w="1070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455"/>
        <w:gridCol w:w="1098"/>
        <w:gridCol w:w="2190"/>
        <w:gridCol w:w="928"/>
        <w:gridCol w:w="1184"/>
        <w:gridCol w:w="42"/>
        <w:gridCol w:w="3075"/>
      </w:tblGrid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9-2</w:t>
            </w:r>
            <w:r>
              <w:rPr/>
              <w:t>學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0-1</w:t>
            </w:r>
            <w:r>
              <w:rPr/>
              <w:t>學期</w:t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授課教師姓名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 xml:space="preserve">範例：課程名稱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深碗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範例：課程名稱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(Deep-bowl Course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  □選修</w:t>
            </w:r>
          </w:p>
        </w:tc>
      </w:tr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大學部 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需要性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增加一學分之深碗課程需要性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教師所需之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背景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原課程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課程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相關資訊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選修別：□必修 □選修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：</w:t>
            </w:r>
          </w:p>
        </w:tc>
      </w:tr>
      <w:tr>
        <w:trPr>
          <w:trHeight w:val="113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教學目標及深碗課程教學目標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課程綱要及深碗課程課程綱要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規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授課方式及深碗課程授課方式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預期效益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評量方式及深碗課程評量方式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74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學資源中心因應高教深耕計畫而增列</w:t>
            </w:r>
          </w:p>
        </w:tc>
      </w:tr>
      <w:tr>
        <w:trPr>
          <w:trHeight w:val="486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檢核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sz w:val="20"/>
                <w:u w:val="double"/>
              </w:rPr>
              <w:t>【結案繳交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    選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深碗課程課堂活動紀錄照片電子檔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張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獲計畫補助之授課教師有義務參與相關成果分享會、研討會發表。</w:t>
            </w:r>
          </w:p>
        </w:tc>
      </w:tr>
      <w:tr>
        <w:trPr>
          <w:trHeight w:val="528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擇一勾選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深碗課程實作作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深碗課程專題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深碗課程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後測分析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請說明）：＿＿＿＿＿＿＿＿＿</w:t>
            </w:r>
          </w:p>
        </w:tc>
      </w:tr>
      <w:tr>
        <w:trPr>
          <w:trHeight w:val="9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章欄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教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1098" w:type="dxa"/>
            <w:tcBorders>
              <w:top w:val="single" w:sz="3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36" w:space="0" w:color="C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過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正後通過；說明：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通過；原因：</w:t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員核章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36" w:space="0" w:color="C00000"/>
              <w:bottom w:val="single" w:sz="36" w:space="0" w:color="C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主管核章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color w:val="FF0000"/>
          <w:sz w:val="20"/>
        </w:rPr>
        <w:t>紅框欄位</w:t>
      </w:r>
      <w:r>
        <w:rPr>
          <w:rFonts w:ascii="新細明體;PMingLiU" w:hAnsi="新細明體;PMingLiU" w:cs="新細明體;PMingLiU"/>
          <w:sz w:val="20"/>
        </w:rPr>
        <w:t>由教學資源中心審核填寫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超研澤標準楷體;細明體" w:hAnsi="超研澤標準楷體;細明體" w:eastAsia="超研澤標準楷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公文(開會事由)"/>
    <w:basedOn w:val="Normal"/>
    <w:qFormat/>
    <w:pPr>
      <w:widowControl/>
      <w:spacing w:lineRule="atLeast" w:line="0"/>
      <w:ind w:left="1600" w:hanging="160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9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20-10-06T03:16:00Z</dcterms:modified>
  <cp:revision>34</cp:revision>
  <dc:subject/>
  <dc:title>國立屏東大學</dc:title>
</cp:coreProperties>
</file>