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深碗課程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Cs w:val="40"/>
        </w:rPr>
        <w:t>申請日期：　　年   月   日</w:t>
      </w:r>
    </w:p>
    <w:tbl>
      <w:tblPr>
        <w:tblW w:w="10705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55"/>
        <w:gridCol w:w="1098"/>
        <w:gridCol w:w="2190"/>
        <w:gridCol w:w="928"/>
        <w:gridCol w:w="1184"/>
        <w:gridCol w:w="42"/>
        <w:gridCol w:w="3075"/>
      </w:tblGrid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單位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課學期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0-2</w:t>
            </w:r>
            <w:r>
              <w:rPr/>
              <w:t>學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11-1</w:t>
            </w:r>
            <w:r>
              <w:rPr/>
              <w:t>學期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授課教師姓名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 xml:space="preserve">範例：課程名稱 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深碗</w:t>
            </w:r>
            <w:r>
              <w:rPr>
                <w:rFonts w:cs="新細明體;PMingLiU" w:ascii="新細明體;PMingLiU" w:hAnsi="新細明體;PMingLiU"/>
                <w:color w:val="808080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808080"/>
                <w:sz w:val="20"/>
              </w:rPr>
              <w:t>範例：課程名稱</w:t>
            </w:r>
            <w:r>
              <w:rPr>
                <w:rFonts w:eastAsia="Times New Roman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(Deep-bowl Course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修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  □選修</w:t>
            </w:r>
          </w:p>
        </w:tc>
      </w:tr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大學部 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需要性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增加一學分之深碗課程需要性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教師所需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背景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課教師所需之專業背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原課程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課程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課相關資訊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選修別：□必修 □選修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人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限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：</w:t>
            </w:r>
          </w:p>
        </w:tc>
      </w:tr>
      <w:tr>
        <w:trPr>
          <w:trHeight w:val="113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auto" w:line="1020"/>
              <w:jc w:val="center"/>
              <w:rPr/>
            </w:pPr>
            <w:r>
              <w:rPr/>
              <w:t>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教學目標及深碗課程教學目標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描述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課程綱要及深碗課程課程綱要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規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授課方式及深碗課程授課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含深碗課程預期效益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請分別表述原課程評量方式及深碗課程評量方式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讀本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74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一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486" w:hRule="atLeast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檢核</w:t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sz w:val="20"/>
                <w:u w:val="double"/>
              </w:rPr>
              <w:t>【結案繳交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    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深碗課程課堂活動紀錄照片電子檔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張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獲計畫補助之授課教師有義務參與相關成果分享會、研討會發表。</w:t>
            </w:r>
          </w:p>
        </w:tc>
      </w:tr>
      <w:tr>
        <w:trPr>
          <w:trHeight w:val="528" w:hRule="atLeast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擇一勾選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實作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深碗課程專題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深碗課程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後測分析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請說明）：＿＿＿＿＿＿＿＿＿</w:t>
            </w:r>
          </w:p>
        </w:tc>
      </w:tr>
      <w:tr>
        <w:trPr>
          <w:trHeight w:val="907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章欄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授課教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restart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結果</w:t>
            </w:r>
          </w:p>
        </w:tc>
        <w:tc>
          <w:tcPr>
            <w:tcW w:w="1098" w:type="dxa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36" w:space="0" w:color="C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過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正後通過；說明：</w:t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2"/>
            <w:vMerge w:val="continue"/>
            <w:tcBorders>
              <w:top w:val="single" w:sz="36" w:space="0" w:color="C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通過；原因：</w:t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36" w:space="0" w:color="C00000"/>
              <w:bottom w:val="single" w:sz="36" w:space="0" w:color="C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主管核章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36" w:space="0" w:color="C00000"/>
              <w:right w:val="single" w:sz="36" w:space="0" w:color="C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0"/>
        </w:rPr>
        <w:t>【</w:t>
      </w:r>
      <w:r>
        <w:rPr>
          <w:rFonts w:ascii="新細明體;PMingLiU" w:hAnsi="新細明體;PMingLiU" w:cs="新細明體;PMingLiU"/>
          <w:b/>
          <w:color w:val="FF0000"/>
          <w:sz w:val="20"/>
        </w:rPr>
        <w:t>紅框欄位</w:t>
      </w:r>
      <w:r>
        <w:rPr>
          <w:rFonts w:ascii="新細明體;PMingLiU" w:hAnsi="新細明體;PMingLiU" w:cs="新細明體;PMingLiU"/>
          <w:sz w:val="20"/>
        </w:rPr>
        <w:t>由教學資源中心審核填寫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超研澤標準楷體;細明體" w:hAnsi="超研澤標準楷體;細明體" w:eastAsia="超研澤標準楷體;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公文(開會事由)"/>
    <w:basedOn w:val="Normal"/>
    <w:qFormat/>
    <w:pPr>
      <w:widowControl/>
      <w:spacing w:lineRule="atLeast" w:line="0"/>
      <w:ind w:left="1600" w:hanging="1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9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21-09-28T01:24:00Z</dcterms:modified>
  <cp:revision>36</cp:revision>
  <dc:subject/>
  <dc:title>國立屏東大學</dc:title>
</cp:coreProperties>
</file>